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KORZYSTANIA Z TELEFONÓW KOMÓRKOWYCH ORAZ INNYCH URZĄDZEŃ ELEKTRONICZN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ZKOLE PODSTAWOWEJ W LUBRZ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 terenie szkoły obowiązuje uczniów całkowity zakaz używania telefonów komórkowych i innych urządzeń elektronicznych w czasie całego pobytu, tj. w czasie lekcji, zajęć pozalekcyjnych, przerw, pobytu w świetlicy, bibliotece, a także przed i po skończonych zajęcia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Uczniowie przynoszą do szkoły telefony komórkowe i inny sprzęt elektroniczny na własną odpowiedzialność, za zgodą rodzic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koła nie ponosi odpowiedzialności za zniszczenie, zgubienie czy kradzież sprzętu przynoszonego przez uczniów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rzed wejściem na teren szkoły uczeń ma obowiązek wyłączyć i schować telefon komórkowy oraz inny sprzęt elektroniczny do plecaka/ torby. W czasie pobytu na terenie szkoły telefon i inne urządzenia mają być wyłączone i schowane, dotyczy to również słuchawek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wyjątkowych sytuacjach uczeń za zgodą nauczyciela może skorzystać z telefonu komórkowego. Podczas pobytu w szkole kontakt z dzieckiem jest możliwy poprzez sekretariat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opuszcza się możliwość korzystania z telefonu komórkowego i innych urządzeń elektronicznych podczas wycieczek szkolnych, za zgodą kierownika wycieczki, po uprzednim ustaleniu warunków korzystania z wyżej wymienionego sprzętu oraz zgody rodziców, którzy ponoszą pełną odpowiedzialność za sprzę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grywanie dźwięku, obrazu oraz fotografowanie za pomocą telefonu lub innych urządzeń elektronicznych jest możliwe jedynie za zgodą osoby nagrywanej i fotografowa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dczas wydarzeń kulturalnych i sportowych odbywających się na terenie szkoły dopuszcza się możliwość nagrywania i fotografowania przebiegu wydarzenia za zgodą nauczyciel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ie wolno ładować telefonów komórkowych na terenie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koła nie ponosi odpowiedzialności za treści przekazywane i udostępniane przez uczniów przy pomocy telefonów komórkowych oraz innych urządzeń elektronicznych. 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onsekwencje za nieprzestrzeganie regulaminu: 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aruszenie przez ucznia zasad używania telefonów komórkowych i innych urządzeń elektronicznych na terenie szkoły powoduje zabranie urządzenia przez nauczyciela i przekazanie go do depozytu znajdującego się w sekretariacie szkoły, po wcześniejszym wyłączeniu przez ucz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o odbiór telefonu i innego sprzętu elektronicznego zgłaszają się rodzice lub prawni opiekunowie ucznia. Zostają oni zapoznani z sytuacją i pouczeni o konsekwencj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auczyciel udziela upomnienia uczniowi, który naruszył obowiązujące w szkole zasady i wpisuje uwagę do dzien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przypadku kiedy uczeń odmawia oddania telefonu lub innego urządzenia, nauczyciel przekazuje informację dyrektorowi szkoły i wychowawcy. Wychowawca wpisuje do dziennika uwagę i zawiadamia o tym fakcie rodzic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przypadku, gdy sytuacja powtarza się, uczeń ma obniżoną ocenę z zachowania o jeden stopień. Każde następne wykroczenia powodują obniżenie oceny do nagannej oraz całkowity zakaz przynoszenia telefonu lub innego sprzętu elektronicznego do szkoł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szelkie objawy permanentnego łamania regulaminu mogą być traktowane jako przejaw demoralizacji i skutkować skierowaniem sprawy do sądu rodzin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1:00Z</dcterms:created>
  <dc:creator>Uczeń</dc:creator>
  <dc:description/>
  <cp:keywords/>
  <dc:language>en-US</dc:language>
  <cp:lastModifiedBy>Agnieszka Łotocka</cp:lastModifiedBy>
  <cp:lastPrinted>2019-01-21T13:42:00Z</cp:lastPrinted>
  <dcterms:modified xsi:type="dcterms:W3CDTF">2019-01-21T12:54:00Z</dcterms:modified>
  <cp:revision>5</cp:revision>
  <dc:subject/>
  <dc:title/>
</cp:coreProperties>
</file>